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-92710</wp:posOffset>
                </wp:positionV>
                <wp:extent cx="2466340" cy="1067435"/>
                <wp:effectExtent l="0" t="0" r="15494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067400"/>
                          <a:chOff x="0" y="0"/>
                          <a:chExt cx="2466360" cy="1067400"/>
                        </a:xfrm>
                      </wpg:grpSpPr>
                      <wps:wsp>
                        <wps:cNvSpPr txBox="1"/>
                        <wps:spPr>
                          <a:xfrm>
                            <a:off x="363240" y="532080"/>
                            <a:ext cx="210312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SLUŽBA ZA NABAVO OPREME, MATERIALA IN STORIT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Oddelek nabave opr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5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 xml:space="preserve">Tel.: 00386 2 321 26 09 Faks: 00386 2 331 15  33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7.3pt;width:194.2pt;height:84.05pt" coordorigin="-167,-146" coordsize="3884,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692;width:3311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SLUŽBA ZA NABAVO OPREME, MATERIALA IN STORITE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Oddelek nabave opr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5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 xml:space="preserve">Tel.: 00386 2 321 26 09 Faks: 00386 2 331 15  33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167;top:-146;width:3663;height:7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ind w:left="5812" w:hanging="432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4"/>
          <w:sz w:val="36"/>
          <w:szCs w:val="22"/>
        </w:rPr>
      </w:pPr>
      <w:r>
        <w:rPr>
          <w:rFonts w:cs="Times New Roman" w:ascii="Times New Roman" w:hAnsi="Times New Roman"/>
          <w:b/>
          <w:i/>
          <w:spacing w:val="4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Številka: 422-E-PL-09-21D 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atum: 26.05.2021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POVPRAŠEVANJ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poštovani!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Vabimo vas k oddaji ponudbe za: </w:t>
      </w:r>
      <w:r>
        <w:rPr>
          <w:rFonts w:cs="Arial" w:ascii="Arial" w:hAnsi="Arial"/>
          <w:b/>
          <w:i w:val="false"/>
          <w:sz w:val="22"/>
        </w:rPr>
        <w:t>» STOJALO SHERPA MOTION 55877«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ok za sprejem ponudb: Ponudbo oddati do 27.05.2021 do 12.00 ure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Merilo za izbor: najnižja končna vrednost ponudbe v EUR brez DDV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i oblikovanju cene upoštevajte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lačilo: 60 dni od prejema pravilno izstavljenega računa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ostava: UKC Maribor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puste in rabate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avek na dodano vrednost (izkazati je potrebno stopnjo in znesek DDV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orebitne druge stroške.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nudbo pošljite na e-poštni naslov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.leskovar@ukc-mb.si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Specifikacija zahtev naročnika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-     Stojalo SHERPA MOTION 5587 (art. DU558701)             7 KO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  <w:t>SLUŽBA ZA NABAVO OPREME, MATERIALA IN STORITEV</w:t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Oddelek nabave nezdravstvenega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ferent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 Leskovar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E)">
    <w:altName w:val="Lucida Console"/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70" w:hanging="5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E);Lucida Console" w:hAnsi="Courier (WE);Lucida Console" w:eastAsia="Courier (WE);Lucida Console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ourier (WE);Lucida Consol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lobesedilazamik2Znak">
    <w:name w:val="Telo besedila - zamik 2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E);Lucida Console" w:hAnsi="Courier (WE);Lucida Console" w:cs="Courier (WE);Lucida Conso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next w:val="Normal"/>
    <w:qFormat/>
    <w:p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7:00Z</dcterms:created>
  <dc:creator>SJN_NK</dc:creator>
  <dc:description/>
  <dc:language>en-US</dc:language>
  <cp:lastModifiedBy>04348</cp:lastModifiedBy>
  <cp:lastPrinted>2018-09-27T10:33:00Z</cp:lastPrinted>
  <dcterms:modified xsi:type="dcterms:W3CDTF">2021-05-26T07:37:00Z</dcterms:modified>
  <cp:revision>2</cp:revision>
  <dc:subject/>
  <dc:title>Povabilo</dc:title>
</cp:coreProperties>
</file>